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дительское собрание в старшей группе</w:t>
      </w:r>
    </w:p>
    <w:p>
      <w:pPr>
        <w:pStyle w:val="Normal"/>
        <w:autoSpaceDE w:val="false"/>
        <w:spacing w:lineRule="auto" w:line="240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Подготовка детей к школе"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знакомление родителей с критериями готовности ребенка к школе; оценка родителями степени готовности своего ребенка к школ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й вечер, уважаемые родители! Мы рады приветствовать Вас на нашем собрани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заканчивается последний год пребывания наших детей в детском саду. Завершается этап развития, именуемый дошкольным детством. Скоро перед детьми распахнёт двери школа, и начнётся новый период в их жизни. Они станут первоклассниками, а вы, дорогие мамы и папы, вместе с ними «сядете» за парты.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дготовить ребенка к школе? Этот вопрос волнует всех нас взрослых. Как вы думаете, на ваш взгляд, какими качествами должен обладать будущий школьник? 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казывания родителей)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общие полходы к подготовке детей к школе (параметры готовности): </w:t>
      </w:r>
    </w:p>
    <w:p>
      <w:pPr>
        <w:pStyle w:val="Normal"/>
        <w:autoSpaceDE w:val="false"/>
        <w:spacing w:lineRule="auto" w:line="24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Физическа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Интеллектуальная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Психологическая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готовность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ее состояние здоровья,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развития двигательных и физических качеств (ловкость, увертливость, быстрота, сила, выносливость и др.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ровень развития культурно – гигиенических навыков и привычек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аливание организма, выносливость, хорошая сопротивляемость к заболеваниям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развитая мелкая моторика руки (для письма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ллектуальная готовность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дущей деятельностью становится - учебная. Для этого необходимо сформировать навыки учебной деятельности:</w:t>
      </w:r>
    </w:p>
    <w:p>
      <w:pPr>
        <w:pStyle w:val="Normal"/>
        <w:autoSpaceDE w:val="false"/>
        <w:spacing w:lineRule="auto" w:line="240" w:before="0" w:after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лушать и слышать и воспринимать информацию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акие требования предъявит учитель к вашему ребёнку?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 надо научиться внимательно слушать учителя на уроке. Нельзя кричать с места, вставать без разрешения учителя, выходить из класса. Если ребёнок хочет что-то сказать, то нужно поднять руку. Дети должны помнить, что учитель даёт задание всему классу и не может повторять его только ему. Ваш ребёнок будет постоянно испытывать дискомфорт от того, что в классе для учителя все дети равны и он один из них. Научите ребёнка слушать и слышать вас! Выполнять ваши просьбы и поручения!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 тогда он будет слышать учителя, и выполнять его требования. Так вы научите своего малыша работать в коллективе, слушать, когда говорят всему классу и выполнять задание вместе со всеми. И не в коем случае не привлекать к себе внимание плохим поведением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свою деятельность, готовить и убирать свое рабочее место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, широкий кругозор, эрудиция, умение ориентироваться в окружающем мире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развития познавательных процессов (внимания, памяти, мышления, воображения, восприятия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мыслительной деятельности (анализ, синтез, сравнения, обобщения, смекалка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Уровень специальных навыков (грамота, математика, развитие речи и тд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готовность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ая, волевая, эмоциональная</w:t>
      </w:r>
    </w:p>
    <w:p>
      <w:pPr>
        <w:pStyle w:val="Normal"/>
        <w:autoSpaceDE w:val="false"/>
        <w:spacing w:lineRule="auto" w:line="240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 ребёнка в школе зависит от: психологической готовности ребёнка к школе – это, прежде всего желание получать знания, отнюдь не всегда интересные и привлекательные, и  желание учиться (мотивационная готовность). Но и это ещё не всё. Существует огромная пропасть между «хочу в школу» и «надо учиться работать», без осознания этого « надо» ребёнок не сможет хорошо учиться, даже если перед школой он умеет хорошо читать, писать, считать и так далее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вития произвольных когнитивных процессов: мышления, памяти, внимания; развития речи и фонематического слуха. Подготавливая ребёнка к школе, необходимо научить его слушать, видеть, наблюдать, запоминать, перерабатывать полученную информацию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что же необходимо знать и уметь ребенку, поступающему в школу? -Вы узнаете из этих памяток (раздать родителям и дать время прочитать).    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НЕОБХОДИМО ЗНАТЬ И УМЕТЬ РЕБЁНКУ, ПОСТУПАЮЩЕМУ В ШКОЛУ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ё имя, отчество и фамилию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й возраст (желательно дату рождения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ой домашний адрес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е село, его главные достопримечательност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ану, в которой живёт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амилию, имя, отчество родителей, их профессию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а года (последовательность, месяцы, основные приметы каждого времени года, загадки и стихи о временах года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их животных и их детёнышей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ких животных наших лесов, жарких стран, Севера, их повадки, детёнышей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Транспорт наземный, водный, воздушный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Различать одежду, обувь и головные уборы; зимующих и перелётных птиц; овощи, фрукты и ягоды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нать и уметь рассказывать русские народные сказк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вободно ориентироваться в пространстве и на листе бумаги (правая -левая сторона, верх- низ и т.д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Уметь полно и последовательно пересказать прослушанный или прочитанный рассказ, составить, придумать рассказ по картинк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Запомнить и назвать 6-10 картинок, сл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азличать гласные и согласные звук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Разделять слова на слоги по количеству гласных звук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Хорошо владеть ножницами (резать полоски, квадраты, круги,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и, треугольники, овалы, вырезать по контуру предмет.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ладеть карандашом: без линейки проводить вертикальные и горизонтальные линии, рисовать геометрические фигуры, животных, людей, различные предметы с опорой на геометрические формы, аккуратно закрашивать, штриховать карандашом, не выходя за контуры предмет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вободно считать до 10 и обратно, выполнять счётные операции в пределах 10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Уметь внимательно, не отвлекаясь, слушать (30 – 35 минут)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охранять стройную, хорошую осанку, особенно в положении сидя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.</w:t>
      </w:r>
    </w:p>
    <w:p>
      <w:pPr>
        <w:pStyle w:val="Normal"/>
        <w:autoSpaceDE w:val="false"/>
        <w:spacing w:lineRule="auto" w:line="240" w:before="0" w:after="20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сейчас попробуйте оценить готовность своего ребенка к школе. На</w:t>
      </w:r>
      <w:r>
        <w:rPr>
          <w:rFonts w:cs="Times New Roman" w:ascii="Times New Roman" w:hAnsi="Times New Roman"/>
          <w:sz w:val="24"/>
          <w:szCs w:val="24"/>
        </w:rPr>
        <w:t xml:space="preserve"> столах лежат цветные жетоны ( желтый-ребенок полностью готов к школе; зеленый- средний уровень готовности; черный-ребенок совсем не готов к обучению в школе). Почему вы так решили?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вайте узнаем, а готовы ли вы, родители, к школе? </w:t>
      </w:r>
    </w:p>
    <w:p>
      <w:pPr>
        <w:pStyle w:val="Normal"/>
        <w:autoSpaceDE w:val="false"/>
        <w:spacing w:lineRule="auto" w:line="240" w:before="225" w:after="22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курс "Разминка"   Детям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ется игра "Да-нет",</w:t>
      </w:r>
      <w:r>
        <w:rPr>
          <w:rFonts w:cs="Times New Roman" w:ascii="Times New Roman" w:hAnsi="Times New Roman"/>
          <w:sz w:val="24"/>
          <w:szCs w:val="24"/>
        </w:rPr>
        <w:t xml:space="preserve"> в которой на каждый вопрос ведущего надо ответить либо "да", либо "нет"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 1. Ноль меньше трех (Да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 начинается в марте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емля квадратная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ть ли числа больше, чем тысяча (Да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"А"- последняя буква в алфавите?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Звук [М]- гласный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Буква "Е" состоит из двух звуков? (Да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звание городов пишутся с маленькой буквы?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  1. Неделя начинается со вторника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дусником измеряют длину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ли быть пятница после четверга (Да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пятиугольника шесть сторон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"Я"- первая буква в алфавита (Нет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ложение начинается с большой буквы (Да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дарный звук всегда гласный (Да.)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нкурс "Познавательный"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дущий: «В этом конкурсе каждой команде необходимо ответить на 15 вопросов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1. Сколько месяцев в году? Перечислите. (12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шадь в детстве? (Жеребенок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автомобиля? (Гараж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бор для глажки белья? (Утюг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р телефона скорой помощи? (03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гучая трава? (Крапива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значит «прикусить язык»? (Замолчать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е время года птицы вьют гнёзда? (Весной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дети идут в школу? (Осенью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цвета радуги? (к о ж з г с ф)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 каком дереве растут жёлуди? (Дуб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кончите пословицу «Сделал дело… »? (Гуляй смело)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 1. Сколько дней в неделе? Перечислите. (7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ма телёнка? (Корова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 совы? (Дупло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бор для стирки белья? (Стиральная машина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р телефона пожарных? (01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ой травой лечат раны? (Подорожник.)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значит «бить баклуши»? (Бездельничать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гда листья опадают? (Осенью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появляются подснежники? (Весной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овите части суток? (Утро, день, вечер, ночь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 какого дерева бывают сережки? (Берёза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 Закончите пословицу «Любишь кататься - … »? (Люби и саночки возить) 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видите, даже вы, зная казалось бы все,  справились не со всеми заданиями, вот так и наши дети не всегда справляются с заданиями.Поэтому не судите их за это строго, а разъясните и помогите "добыть" недостающие знания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жнение «Согни листок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агаю выполнить упражнение. Выполняя упражнение, не смотрите на других, чётко выполняйте инструкцию, ничего не спрашивая. Делайте так, как считаете нужным.                                     </w:t>
        <w:tab/>
        <w:t xml:space="preserve">Возьмите листок бумаги, сложите его вдвое, оторвите верхний правый угол, снова сложите листок вдвое, оторвите верхний правый угол. И так до тех пор, пока не станет трудно рвать. Разверните свои листы и положите на пол перед собой. Вопросы для обсуждения.                                                              Можно ли сказать, что кто-то выполнил это упражнение неправильно?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?       Идёт обсуждение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идите, насколько по-разному воспринимается одна и также инструкция разными людьми. Мы все хоть чем-то отличаемся друг от друга. От того, что сходства и различия есть между нами, у нас формируются предубеждения и стереотипы по отношению к окружающим. Это происходит потому, что различия преувеличиваются, а сходства недооцениваются.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жнение «Потребность в любви»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ующие делятся на две группы. Одни- «дети», другие – «родители». «Дети» встают во внутренний круг, «родители» во внешний, лицом друг к другу. Задача «детей» произносить: «Я хочу, чтобы меня любили». Взрослые, не глядя «детям» в глаза, отвечают: «Мне некогда». Каждый взрослый, должен сказать это каждому ребёнку и наоборот. Внутренний круг на месте, а внешний передвигается. 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обсуждения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чувствовали? Чему научило вас это упражнение?                                                 Высказывания участников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ю, что каждый из вас сделал для себя определённые выводы. Это упражнение способствует размышлению над организацией воспитания и общения с детьми в семье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до заставлять своего ребенка заниматься, ругать за плохо выполненную работу, а лучше найти в его работе хорошо выполненный фрагмент, пусть даже самый маленький, и похвалить его за выполненное задание. Важно, чтобы ребенок постепенно втягивался в интеллектуальную деятельность и сам процесс обучения становился для него потребностью. Очень важны такие черты характера, как ответственность, способность преодолевать трудности, умение подчиняться общим правилам, считаться с интересами других. Родителям нужно развивать мышление, восприятие, память малыша.Надо помнить, что играя с дошкольником, выполняя с ним простейшие задания, взрослые в процессе выполнения упражнений развивают запоминание, внимание и мышление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и должны помнить одну простую истину: образование может сделать ребенка умным, но счастливым делает его только душевное общение с близкими и любимыми людьми - семьей.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собрания: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могите своему ребенку овладеть информацией, которая позволит ему не растеряться в обществ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иучайте ребенка содержать свои вещи в порядк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·        Не пугайте ребенка трудностями и неудачами в школ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Научите ребенка правильно реагировать на неудач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могите ребенку обрести чувство уверенности в себе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риучайте ребенка к самостоятельности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Учите ребенка чувствовать и удивляться, поощряйте его любознательность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тремитесь сделать полезным каждое мгновение общения с ребенком</w:t>
      </w:r>
    </w:p>
    <w:p>
      <w:pPr>
        <w:pStyle w:val="Normal"/>
        <w:autoSpaceDE w:val="false"/>
        <w:spacing w:lineRule="auto" w:line="240" w:before="225" w:after="22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user</dc:creator>
  <dc:description/>
  <cp:keywords/>
  <dc:language>en-US</dc:language>
  <cp:lastModifiedBy>admin</cp:lastModifiedBy>
  <cp:lastPrinted>2019-07-15T09:45:00Z</cp:lastPrinted>
  <dcterms:modified xsi:type="dcterms:W3CDTF">2025-03-11T11:22:00Z</dcterms:modified>
  <cp:revision>2</cp:revision>
  <dc:subject/>
  <dc:title/>
</cp:coreProperties>
</file>